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403225</wp:posOffset>
            </wp:positionV>
            <wp:extent cx="166243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-403225</wp:posOffset>
            </wp:positionV>
            <wp:extent cx="1662430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Training Application Form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lease </w:t>
      </w:r>
      <w:r>
        <w:rPr>
          <w:rFonts w:cs="Arial" w:ascii="Arial" w:hAnsi="Arial"/>
          <w:u w:val="single"/>
          <w:lang w:val="pt-BR"/>
        </w:rPr>
        <w:t>Print</w:t>
      </w:r>
      <w:r>
        <w:rPr>
          <w:rFonts w:cs="Arial" w:ascii="Arial" w:hAnsi="Arial"/>
          <w:lang w:val="pt-BR"/>
        </w:rPr>
        <w:t xml:space="preserve"> all Information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61"/>
        <w:gridCol w:w="987"/>
        <w:gridCol w:w="179"/>
        <w:gridCol w:w="159"/>
        <w:gridCol w:w="912"/>
        <w:gridCol w:w="35"/>
        <w:gridCol w:w="287"/>
        <w:gridCol w:w="383"/>
        <w:gridCol w:w="196"/>
        <w:gridCol w:w="244"/>
        <w:gridCol w:w="216"/>
        <w:gridCol w:w="1513"/>
        <w:gridCol w:w="2414"/>
      </w:tblGrid>
      <w:tr>
        <w:trPr>
          <w:trHeight w:val="730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nly one course per application)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REQUISITES ATTENDED: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as appropr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                           No                        N/A </w:t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</w:p>
        </w:tc>
        <w:tc>
          <w:tcPr>
            <w:tcW w:w="45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tion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as appropr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untary                  Statutory                  Private               O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State</w:t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-base Name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cluding Postcode)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  <w:tc>
          <w:tcPr>
            <w:tcW w:w="34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yroll/ OfSTED/ Charity Number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quid Logic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:  </w:t>
            </w:r>
            <w:r>
              <w:rPr>
                <w:rFonts w:cs="Arial" w:ascii="Arial" w:hAnsi="Arial"/>
                <w:sz w:val="20"/>
                <w:szCs w:val="20"/>
              </w:rPr>
              <w:t>Delete as appropr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e                 Female </w:t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isability/Allergies/Basic skills etc)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’s Approval  (Signature)</w:t>
            </w:r>
          </w:p>
        </w:tc>
        <w:tc>
          <w:tcPr>
            <w:tcW w:w="3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’s Job Title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e Manag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-base Address</w:t>
            </w:r>
          </w:p>
        </w:tc>
        <w:tc>
          <w:tcPr>
            <w:tcW w:w="8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’s Telephone Number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’s E-mail</w:t>
            </w:r>
          </w:p>
        </w:tc>
        <w:tc>
          <w:tcPr>
            <w:tcW w:w="4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 Signature</w:t>
            </w:r>
          </w:p>
        </w:tc>
        <w:tc>
          <w:tcPr>
            <w:tcW w:w="31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1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will use your information to provide appropriate training data when requested. By signing this application you agree  to our sharing your information within the Local Authority.</w:t>
            </w:r>
          </w:p>
        </w:tc>
      </w:tr>
      <w:tr>
        <w:trPr>
          <w:trHeight w:val="506" w:hRule="atLeast"/>
        </w:trPr>
        <w:tc>
          <w:tcPr>
            <w:tcW w:w="101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cancellations must be made in writing either by e-mail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earninganddevelopment@hullcc.gov.uk</w:t>
              </w:r>
            </w:hyperlink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by phone (01482) 612442 For most courses there are waiting lists and we may be able to re-allocate y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if given adequate advance notice.</w:t>
            </w:r>
          </w:p>
        </w:tc>
      </w:tr>
      <w:tr>
        <w:trPr>
          <w:trHeight w:val="927" w:hRule="atLeast"/>
        </w:trPr>
        <w:tc>
          <w:tcPr>
            <w:tcW w:w="101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ce completed, please return this form to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&amp; Development, Brunswick House, Strand Close, Beverley Road, Hull, HU2 9DB.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48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you can email this application t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FFFFFF"/>
                  <w:sz w:val="20"/>
                  <w:szCs w:val="20"/>
                </w:rPr>
                <w:t>learninganddevelopment@hullcc.gov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 xml:space="preserve">TO BE COMPLETE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ONLY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 EXTERNAL COU</w:t>
      </w:r>
      <w:r>
        <w:rPr/>
        <w:t>RSES/CONFERENCES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12"/>
        <w:gridCol w:w="2045"/>
        <w:gridCol w:w="3623"/>
      </w:tblGrid>
      <w:tr>
        <w:trPr>
          <w:trHeight w:val="704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URSE/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nly one course per application)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/CONFERENCE DATE(S):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ING AGENCY: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 of external course or conference/post qualification cour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elete as appropriate):</w:t>
            </w:r>
            <w:r>
              <w:rPr>
                <w:rFonts w:cs="Arial" w:ascii="Arial" w:hAnsi="Arial"/>
                <w:sz w:val="20"/>
                <w:szCs w:val="20"/>
              </w:rPr>
              <w:t xml:space="preserve"> (plus estimated expenses)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urse fees:</w:t>
              <w:tab/>
              <w:t xml:space="preserve">     £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ravel:</w:t>
              <w:tab/>
              <w:tab/>
              <w:t xml:space="preserve">     £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Subsistence:</w:t>
              <w:tab/>
              <w:t xml:space="preserve">     £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Accommodation:    £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: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£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 of event to job/ta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rangement to be made for feedback to colleagues – please out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e Manager’s comments and approval:  </w:t>
            </w:r>
            <w:r>
              <w:rPr>
                <w:rFonts w:cs="Arial" w:ascii="Arial" w:hAnsi="Arial"/>
                <w:sz w:val="20"/>
                <w:szCs w:val="20"/>
              </w:rPr>
              <w:t>(to include more than ‘yes agreed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:  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  <w:tab/>
              <w:t xml:space="preserve">  _________________________________________</w:t>
              <w:tab/>
              <w:t>Date: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PLEASE PRI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IS GIVEN FOR THE FUNDING IN RESPECT OF THIS COURSE TO BE PAID FROM THE APPROPRIATE BUDG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ll sections of this form and attach a course programme, booking forms and any other relevant det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 SHOULD NOT BOOK DIRECTLY YOURSELF – ARRANGEMENTS WILL BE MADE BY THE TRAINING &amp; DEVELOPMENT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  <w:t>Please return this form to:</w:t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  <w:t>Learning &amp; Development, Brunswick House, Strand Close, Beverley Road, Hull, HU2 9DB</w:t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  <w:t>Tel: (01482) 612442</w:t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kia;Century Gothic" w:hAnsi="Skia;Century Gothic" w:cs="Skia;Century Gothic"/>
                <w:b/>
                <w:b/>
                <w:sz w:val="20"/>
                <w:szCs w:val="20"/>
              </w:rPr>
            </w:pPr>
            <w:r>
              <w:rPr>
                <w:rFonts w:cs="Skia;Century Gothic" w:ascii="Skia;Century Gothic" w:hAnsi="Skia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art B – LINE MANAGER NOMINATION FORM FOR A PLACE ON AN EXTERNAL COURSE/CONFERENCE   </w:t>
      </w:r>
    </w:p>
    <w:sectPr>
      <w:type w:val="nextPage"/>
      <w:pgSz w:w="11906" w:h="16838"/>
      <w:pgMar w:left="1684" w:right="1435" w:gutter="0" w:header="0" w:top="953" w:footer="0" w:bottom="8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i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arninganddevelopment@hullcc.gov.uk" TargetMode="External"/><Relationship Id="rId5" Type="http://schemas.openxmlformats.org/officeDocument/2006/relationships/hyperlink" Target="mailto:learninganddevelopment@hullcc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9:00Z</dcterms:created>
  <dc:creator>smithg2</dc:creator>
  <dc:description/>
  <cp:keywords/>
  <dc:language>en-US</dc:language>
  <cp:lastModifiedBy>Crozier Gabrielle</cp:lastModifiedBy>
  <cp:lastPrinted>2011-06-07T16:38:00Z</cp:lastPrinted>
  <dcterms:modified xsi:type="dcterms:W3CDTF">2023-03-20T16:22:00Z</dcterms:modified>
  <cp:revision>13</cp:revision>
  <dc:subject/>
  <dc:title>       Training Application Form</dc:title>
</cp:coreProperties>
</file>